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88380" cy="171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Cs/>
          <w:color w:val="000000"/>
          <w:lang w:eastAsia="en-US"/>
        </w:rPr>
      </w:pPr>
      <w:r>
        <w:rPr>
          <w:b/>
        </w:rPr>
        <w:t>о классном родительском собрании</w:t>
      </w:r>
      <w:r>
        <w:rPr>
          <w:bCs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lang w:eastAsia="en-US"/>
        </w:rPr>
        <w:t>МКОО «СТАРОЗЕЛЕНОВСКАЯ  СРЕДНЯ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1.1. </w:t>
        <w:tab/>
        <w:t>Данное  положение составлено на основе Закона РФ  «Об образовании» № 273-ФЗ от 29.12.2012 г., Устава школы, положения о взаимодействии школы с семьей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1.2. </w:t>
        <w:tab/>
        <w:t>Классное родительское собрание является органом самоуправления родителей класса и включает в себя родителей (законных представителей) учащихся данного класс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1.3. </w:t>
        <w:tab/>
        <w:t>Классное родительское собрание избирает председателя и секретаря.</w:t>
      </w:r>
      <w:r>
        <w:rPr>
          <w:lang w:val="en-US"/>
        </w:rPr>
        <w:t> </w:t>
      </w:r>
      <w:r>
        <w:rPr/>
        <w:t>Председателем классного родительского  собрания является, как правило, председатель родительского комитета класс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1.4.</w:t>
        <w:tab/>
        <w:t>Координирует деятельность классного родительского собрания классный руководитель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2.  Основные задачи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Задачами классного родительского собр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ординация деятельности родителей и педагогов по воспитанию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овышение педагогической культуры 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ивлечение родительской общественности к активному участию в жизни класса, к организации внеклассной воспита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одействие  классному руководителю в защите законных прав и интересов учащихся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беспечение права родителей на самоупра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3. Функ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/>
        <w:t>Классное родительское собрание осуществляет следующие функции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1.</w:t>
        <w:tab/>
        <w:t>Принимает решения по вопросам сотрудничества семьи и школы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2.</w:t>
        <w:tab/>
        <w:t>Выбирает родительский комитет класса, деятельность которого регламентируется положением о родительском комитете класса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3.3. </w:t>
        <w:tab/>
        <w:t>Заслушивает отчет родительского комитета класса о проделанной работе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4.</w:t>
        <w:tab/>
        <w:t>Заслушивает отчет классного руководителя о состоянии учебно-воспитательного процес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</w:t>
      </w:r>
      <w:r>
        <w:rPr/>
        <w:tab/>
        <w:t>Вносит предложения по повышению качества УВП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6.</w:t>
        <w:tab/>
        <w:t>Принимает решения о роли родителей  в организации и проведении классных мероприятий и праздников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7.</w:t>
        <w:tab/>
        <w:t>Принимает к сведению рекомендации педагогического коллектива по организации и содержанию воспитания детей в семье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8.</w:t>
        <w:tab/>
        <w:t>Принимает решение о поощрении  родителей, принимающих активное участие в жизни класса и школы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9.</w:t>
        <w:tab/>
        <w:t>Рассматривает обращения родителей в свой адрес, а так же обращения по поручению   классного руководителя по вопросам, отнесенным настоящим положением к компетенции классного родительского собрания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4. Пра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лассное родительское собрания имеет право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4.1.</w:t>
        <w:tab/>
        <w:t>Заслушивать и получать достоверную информацию о состоянии образовательной деятельности от администрации, классного руководителя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4.2. </w:t>
        <w:tab/>
        <w:t>Принимать участие в обсуждении локальных актов ОУ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4.3. </w:t>
        <w:tab/>
        <w:t>Вносить предложения администрации школы по повышению качества УВП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4.5. </w:t>
        <w:tab/>
        <w:t>Контролировать безопасность условий осуществления образовательного процесса, выполнение СанПиН в отношении учащихся своего класса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4.6. </w:t>
        <w:tab/>
        <w:t>Поощрять родителей  за активное участие в жизни класса и школы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4.7. </w:t>
        <w:tab/>
        <w:t>Заслушивать отчет о работе родительского комитета класс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5. Взаимосвязи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5.1. </w:t>
        <w:tab/>
        <w:t>Взаимодействует с классным руководителем, учителями-предметниками, администрацией, учащимися по вопросам, касающимся всех участников образовательного процесс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5.2. Взаимодействует с общешкольным родительским собранием через участие в его работе родителей учащихся класса, с родительским комитетом школы через представительство в нем председателя классного родительского комитет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6. Организация работы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6.1. </w:t>
        <w:tab/>
        <w:t>Классное родительское собрание проводится не менее 4-х раз в год по инициативе классного руководителя, администрации или родительского комитета класса, избирает председателя и секретаря. Председателем классного родительского  собрания  является, как правило, председатель родительского комитета класса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6.2. </w:t>
        <w:tab/>
        <w:t>Решение классного родительского собрания является правомочным, если в его работе участвует  не менее двух третей родителей   учащихся и если  за него проголосовало более половины присутствующих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7. Ответственность</w:t>
      </w:r>
    </w:p>
    <w:p>
      <w:pPr>
        <w:pStyle w:val="TextBody"/>
        <w:rPr/>
      </w:pPr>
      <w:r>
        <w:rPr/>
        <w:tab/>
        <w:t xml:space="preserve">Классное родительское собрание несет ответственность за выполнение закрепленных за ним задач и функций. Директор школы приостанавливает решения классного родительского собрания в случае их противоречия действующему законодательству. 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8. Делопроизводство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8.1.</w:t>
        <w:tab/>
        <w:t>Классное родительское собрание протоколируется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8.2.</w:t>
        <w:tab/>
        <w:t>Ответственность за делопроизводство возлагается на председателя классного родительского собрания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155CC"/>
      <w:u w:val="none"/>
    </w:rPr>
  </w:style>
  <w:style w:type="character" w:styleId="Googinlineblock">
    <w:name w:val="goog-inline-block"/>
    <w:qFormat/>
    <w:rPr/>
  </w:style>
  <w:style w:type="character" w:styleId="Kixwordhtmlgeneratorwordnode">
    <w:name w:val="kix-wordhtmlgenerator-word-n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2:00Z</dcterms:created>
  <dc:creator>ST</dc:creator>
  <dc:description/>
  <cp:keywords/>
  <dc:language>en-US</dc:language>
  <cp:lastModifiedBy>User</cp:lastModifiedBy>
  <dcterms:modified xsi:type="dcterms:W3CDTF">2016-04-13T19:04:00Z</dcterms:modified>
  <cp:revision>18</cp:revision>
  <dc:subject/>
  <dc:title/>
</cp:coreProperties>
</file>