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5"/>
        <w:ind w:left="57" w:righ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 – Управление образования администрации</w:t>
      </w:r>
    </w:p>
    <w:p>
      <w:pPr>
        <w:pStyle w:val="Style15"/>
        <w:ind w:left="57" w:righ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тарокулаткинский район»</w:t>
      </w:r>
    </w:p>
    <w:p>
      <w:pPr>
        <w:pStyle w:val="Style15"/>
        <w:ind w:left="57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17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621" w:leader="none"/>
          <w:tab w:val="left" w:pos="7880" w:leader="none"/>
        </w:tabs>
        <w:ind w:left="57" w:right="170" w:hanging="0"/>
        <w:rPr/>
      </w:pPr>
      <w:r>
        <w:rPr/>
        <w:t>15.09.2023г</w:t>
        <w:tab/>
        <w:t>ПРИКАЗ</w:t>
        <w:tab/>
        <w:t>№55</w:t>
      </w:r>
    </w:p>
    <w:p>
      <w:pPr>
        <w:pStyle w:val="Normal"/>
        <w:ind w:left="57" w:right="170" w:hanging="0"/>
        <w:jc w:val="center"/>
        <w:rPr>
          <w:b/>
          <w:b/>
        </w:rPr>
      </w:pPr>
      <w:r>
        <w:rPr/>
        <w:t>р.п. Старая Кулатка</w:t>
      </w:r>
    </w:p>
    <w:p>
      <w:pPr>
        <w:pStyle w:val="Normal"/>
        <w:ind w:left="57" w:right="170" w:hanging="0"/>
        <w:jc w:val="center"/>
        <w:rPr/>
      </w:pPr>
      <w:r>
        <w:rPr>
          <w:b/>
        </w:rPr>
        <w:t>Об утверждении плана мероприятий по формированию и оценке функциональной грамотности обучающихся общеобразовательных учреждений муниципального образования «Старокулаткинский район» на 2023-2024 учебный год.</w:t>
      </w:r>
    </w:p>
    <w:p>
      <w:pPr>
        <w:pStyle w:val="Normal"/>
        <w:ind w:left="57" w:right="170" w:firstLine="709"/>
        <w:jc w:val="both"/>
        <w:rPr/>
      </w:pPr>
      <w:r>
        <w:rPr/>
        <w:t>В целях осуществления мероприятий, направленных на повышение качества общего образования посредством формирования функциональной грамотности обучающихся, в соответствии с Распоряжением Министерства просвещения и воспитания Ульяновской области от 8 сентября 2023 года №1816-р «Об утверждении плана мероприятий по формированию и оценке функциональной грамотности обучающихся общеобразовательных организаций, расположенных на территории Ульяновской области, на 2023-2024 учебный год»</w:t>
      </w:r>
    </w:p>
    <w:p>
      <w:pPr>
        <w:pStyle w:val="Normal"/>
        <w:ind w:left="57" w:right="170" w:firstLine="709"/>
        <w:jc w:val="both"/>
        <w:rPr/>
      </w:pPr>
      <w:r>
        <w:rPr/>
        <w:t>ПРИКАЗЫВАЮ:</w:t>
      </w:r>
    </w:p>
    <w:p>
      <w:pPr>
        <w:pStyle w:val="Normal"/>
        <w:ind w:left="57" w:right="170" w:firstLine="709"/>
        <w:jc w:val="both"/>
        <w:rPr/>
      </w:pPr>
      <w:r>
        <w:rPr/>
        <w:t>1. Утвердить муниципальный план мероприятий по формированию и оценке функциональной грамотности обучающихся общеобразовательных учреждений муниципального образования «Старокулаткинский район» Ульяновской области на 2023 - 2024 учебный год (приложение 1);</w:t>
      </w:r>
    </w:p>
    <w:p>
      <w:pPr>
        <w:pStyle w:val="Normal"/>
        <w:ind w:left="57" w:right="170" w:firstLine="709"/>
        <w:jc w:val="both"/>
        <w:rPr/>
      </w:pPr>
      <w:r>
        <w:rPr/>
        <w:t>2. Руководителям общеобразовательных учреждений:</w:t>
      </w:r>
    </w:p>
    <w:p>
      <w:pPr>
        <w:pStyle w:val="Normal"/>
        <w:ind w:left="57" w:right="170" w:firstLine="709"/>
        <w:jc w:val="both"/>
        <w:rPr/>
      </w:pPr>
      <w:r>
        <w:rPr/>
        <w:t>2.1. разработать школьный план мероприятий по функциональной грамотности обучающихся;</w:t>
      </w:r>
    </w:p>
    <w:p>
      <w:pPr>
        <w:pStyle w:val="Normal"/>
        <w:ind w:left="57" w:right="170" w:firstLine="709"/>
        <w:jc w:val="both"/>
        <w:rPr/>
      </w:pPr>
      <w:r>
        <w:rPr/>
        <w:t>2.2. разработанный план мероприятий и информацию об ответственном за работу по функциональной грамотности на школьном уровне направить в Управление образования до 20.09.2023 г;</w:t>
      </w:r>
    </w:p>
    <w:p>
      <w:pPr>
        <w:pStyle w:val="Normal"/>
        <w:ind w:left="57" w:right="170" w:firstLine="709"/>
        <w:jc w:val="both"/>
        <w:rPr/>
      </w:pPr>
      <w:r>
        <w:rPr/>
        <w:t xml:space="preserve">2.3. взять под личный контроль ежемесячное проведение тестирования обучающихся 8-9 классов всех общеобразовательных учреждений по всем видам функциональной грамотности (по разработанному графику общеобразовательного учреждения) на платформе электронного банка тренировочных заданий по оценке функциональной грамотности по адресу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мках достижения целевого показателя « Вхождение Российской Федерации в число десяти ведущих стран мира по качеству общего образования», определенной Указом Президента Российской Федерации от 21 июля 2020 года №474. Ежемесячно на сайте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автоматически формируется показатель количества участников тестирования и 15 числа каждого месяца данный показатель фиксируется федеральными и региональными экспертами. По итогам 2022-2023 года сформирован отчет (Приложение 2).</w:t>
      </w:r>
    </w:p>
    <w:p>
      <w:pPr>
        <w:pStyle w:val="Normal"/>
        <w:ind w:left="57" w:right="170" w:firstLine="709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ind w:left="57" w:right="170"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23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462" w:leader="none"/>
        </w:tabs>
        <w:spacing w:lineRule="auto" w:line="276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/>
        <w:t>И.о. начальника Управления образования                                   Субаева А.З.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1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риказу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правления образования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__________ №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4956" w:hanging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</wp:posOffset>
                </wp:positionH>
                <wp:positionV relativeFrom="paragraph">
                  <wp:posOffset>-48895</wp:posOffset>
                </wp:positionV>
                <wp:extent cx="96742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5090"/>
                              <w:gridCol w:w="2121"/>
                              <w:gridCol w:w="2971"/>
                              <w:gridCol w:w="3604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. п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иру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2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00" w:after="200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рганизационно-управлен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ктуализация состава рабочей группы по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формированию и оценке функциональной грамотности обучающихся, разработка планов </w:t>
                                  </w: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аботы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формированию и оценке функциональной грамотности обучающихся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правление образования администрации муниципального образования «Старокулаткинский район» (далее – УО)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ланы работы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формированию и оценке функциональной грамот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ктуализация состава  рабочих групп в общеобразовательных учреждениях по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формированию и оценке функциональной грамотности обучающихся, разработка планов </w:t>
                                  </w: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аботы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формированию и оценке функциональной грамотности обучающихся общеобразовательных учреждений МО «Старокулаткинский район»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бщеобразовательные учреждения МО «Старокулаткинский район» (далее - ОУ)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ланы работы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формированию и оценке функциональной грамот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обучающихся на уровне образовате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и проведение обучающих методических семинаров по внедрению в учебный процесс банка заданий для оценки функциональной грамотности в рамках заседаний РМО, предметных недель 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года согласно графику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О, РМО, ОУ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ы работ РМО, планы методической работы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педагогических работников в обучающих методических семинарах по внедрению в учебный процесс банка заданий для оценки функциональной грамотности в рамках региональных проектов «Образовательный экспресс», «Мобильный наставник», «Методическая лаборатория 73»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года согласно графику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О, ОУ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едрение в учебный процесс банка заданий для оценки функциональн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 xml:space="preserve">Организация и проведение мониторинга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о внедрению в учебный процесс тестирования по функциональной грамотности обучающихся 8-9 классов на платформе электронного банка тренировочных заданий по оценк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C2D2E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функциональной грамотности по адрес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C2D2E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 xml:space="preserve"> 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3"/>
                                        <w:szCs w:val="23"/>
                                        <w:shd w:fill="FFFFFF" w:val="clear"/>
                                      </w:rPr>
                                      <w:t>https://fg.resh.edu.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2C2D2E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Arial"/>
                                      <w:color w:val="1C1C1C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color w:val="1C1C1C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О, ОУ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остижение установленных показателей количества участников соответствующих процедур и предоставление итоговых результатов к 15 числу каждого меся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рганизация и проведение методических совещаний по вопросам формирования и оценки функциональной грамотности обучающихся с общеобразовательными учреждениями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года согласно графику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ализация муниципального плана</w:t>
                                  </w: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работы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формированию и оценке функциональной грамотност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туализация планов работы районных методических объединений,  планов методической работы общеобразовательных учреждений, Клуба молодого педагога, Клуба «Учитель года»  в части формирования и оценки функциональной грамотности обучающихся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О, ОУ, руководители РМО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туализированы планы работы РМО, планы методической работы в части формирования и оценки функциональной грамотности обучаю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вещение ключевых вопросов по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формированию и оценке функциональной грамотности в  муниципальных СМИ, на сайтах образовательных учреждений, в рамках родительских собр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О, ОУ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нформирование общественности и родителей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оставлены графики родительских собра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и проведения мониторинга мероприятий план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О, ОУ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лучение информации для принятия управленческих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2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00" w:after="200"/>
                                    <w:ind w:left="714" w:hanging="357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абота с педагогами и образовательными учрежд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.1</w:t>
                                  </w: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овышение квалификации педагогов по вопросам формирования и оценки функциональной грамотност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еспечение участия педагогических работников в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рсах повышения квалификации по совершенствованию предметных, методических компетенций, в том числе в области формирования функциональной грамотности</w:t>
                                  </w:r>
                                  <w:r>
                                    <w:rPr>
                                      <w:rFonts w:cs="YS Text;Times New Roman" w:ascii="YS Text;Times New Roman" w:hAnsi="YS Tex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в соответств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с графиком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рсов повышения квалификации педагогических работников в УлГПУ им. И.Н.Ульянова, ЦНППМ, ИРО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своение педагогами компетенций в области функциональн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диагностике профессиональных компетенций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предметных, методических)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лучение данных для создания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ых маршрутов повышения профессионального мастерства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1.3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и реализация индивидуальных маршрутов повышения профессионального мастерства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Arial"/>
                                      <w:color w:val="1C1C1C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color w:val="1C1C1C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своение педагогами компетенций в области функциональн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1.4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и проведение мероприятий по распространению лучших практик урочной и внеурочной деятельности по  формированию и оценке функциональной грамотности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О, РМО, педагоги-наставники, педагоги-методисты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анк лучших прак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3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ческое  сопровождение повышения качества обучения функциональной грамотности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О, ОУ, руководители Р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етодические рекоменд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2.2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ие педагогических работников в педагогических мастерских, семинарах, практикума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опросам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форм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и оценки функциональной грамотности обучающихся общеобразовательных организаций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в рамках реализации проектов «Образовательный экспресс», «Мобильный наставник», «Методическая лаборатория 73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В течение года согласно графику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О, РМО, педагоги-методисты, педагоги-наставники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Организация «горизонтального обучения» </w:t>
                                    <w:br/>
                                    <w:t>в рамках системы непрерывного профессионального роста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3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ероприятия по обсуждению и распространению эффективных практик по формированию и оценке функциональной грамотност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3.1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ведение заседаний РМО учителей –предметников по вопросам организации деятельности обучающихся, направленной на формирование функциональной грамотности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О, руководители РМО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аспространение эффективных практик по формированию и оценке функциональной грамотност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3.2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тие в конкурсе методических разработок по вопросам формирования функциональной грамотности обучающихся в рамках проведения Межрегиональной выставки-ярмарки инновационных образовательных проектов «Территория генерации идей»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О, ОО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аспространение эффективных практик по формированию и оценке функциональной грамотност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3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ероприятия по разработке научно-методического обеспечения по формированию и оценке функциональной грамотност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4.1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дготовка заявок по программам повышения квалификации по вопросам формирования и  оценки функциональной грамотности обучающихся 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О, ОУ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здание условий для повышения квалификации педагогов по индивидуальным образовательным траектор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4.2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мещение на официальном сайте образовательной организации, на личном сайте учителя разработанных методических рекомендаций  по вопросам формирования и оценки  функциональной грамот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О, ОУ, руководители Р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аспространение эффективных практик по формированию и оценке функциональной грамотност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2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00" w:after="200"/>
                                    <w:ind w:left="714" w:hanging="357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абота с обучающими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3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абота с обучающимися в урочной деятельности по формированию функциональн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1.1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ключение в образовательную деятельность обучающихся по предметам учебного плана на уровне основного общего образования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нка по формированию функциональной грамотности по 6 направлениям (читательская грамотность, математическая грамотность, естественнонаучная грамотность, финансовая грамотность, креативное мышление, глобальные компетенции)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бразовательные организации 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недрение в учебный процесс банка заданий по формированию функциональн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ключение в образовательную деятельность обучающихся по предметам учебного плана на уровне основного общего образования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нка по оценке функциональной грамотности по 6 направлениям (читательская грамотность, математическая грамотность, естественнонаучная грамотность, финансовая грамотность, креативное мышление, глобальные компетенции)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егулярно (периодичность определяет педагог)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бразовательные организации 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недрение в учебный процесс банка заданий по оценке функциональн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1.3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тие в региональных мониторинговых исследованиях по оценке функциональной грамотности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лучение информации для принятия управленческих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1.4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ведение диагностики обучающихся образовательных организаций на основе измерителей функциональной грамотности электронного банка Института стратегии развития образования РАО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года (согласно графику)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ирование готовности обучающихся выполнять задания, направленные на оценку функциональн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3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абота с обучающимися во внеурочной деятельности по формированию функциональн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2.1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ключение во внеурочную деятельность обучающихся на уровне основного общего образования заданий банка по формированию функциональной грамотности по 6 направлениям (читательская грамотность, математическая грамотность, естественнонаучная грамотность, финансовая грамотность, креативное мышление, глобальные компетенции)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пользование педагогами банка заданий по формированию функциональной грамотности при планировании занятий в рамках внеуроч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2.2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ключение во внеурочную деятельность обучающихся на уровне основного общего образования заданий банка по оценке функциональной грамотности по 6 направлениям (читательская грамотность, математическая грамотность, естественнонаучная грамотность, финансовая грамотность, креативное мышление, глобальные компетенции)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егулярно (периодичность определяет педагог)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пользование педагогами банка заданий по оцениванию функциональной грамотности при планировании занятий в рамках внеуроч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2.3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рганизация Практикумов по решению контекстных задач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ирование у обучающихся навыков решения контекст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2.4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ведение массовых мероприятий по формированию функциональной грамотности (развивающие беседы, лекции, межпредметные проекты, марафоны, конференции, квесты, триатлоны и др. мероприятия)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ирование у обучающихся, родителей и общественности позитивного отношения к заданиям, направленным на формирование функциональн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3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абота с обучающимися в системе дополнительного образования по формированию функциональн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3.1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ирование функциональной грамотности в работе центров «Точка роста»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О, ОО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ирование у обучающихся навыков выполнения заданий, направленных на формирование функциональной грамот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75pt;height:595.3pt;mso-wrap-distance-left:9pt;mso-wrap-distance-right:9pt;mso-wrap-distance-top:0pt;mso-wrap-distance-bottom:0pt;margin-top:-3.85pt;mso-position-vertical-relative:text;margin-left:41.95pt;mso-position-horizontal-relative:page">
                <v:fill opacity="0f"/>
                <v:textbox inset="0in,0in,0in,0in">
                  <w:txbxContent>
                    <w:tbl>
                      <w:tblPr>
                        <w:tblW w:w="15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5090"/>
                        <w:gridCol w:w="2121"/>
                        <w:gridCol w:w="2971"/>
                        <w:gridCol w:w="3604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. п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ланируемый результат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52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00" w:after="200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Организационно-управлен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 xml:space="preserve">Актуализация состава рабочей группы по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формированию и оценке функциональной грамотности обучающихся, разработка планов </w:t>
                            </w: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работы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формированию и оценке функциональной грамотности обучающихся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Управление образования администрации муниципального образования «Старокулаткинский район» (далее – УО)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ланы работы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формированию и оценке функциональной грамот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бучающихс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 xml:space="preserve">Актуализация состава  рабочих групп в общеобразовательных учреждениях по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формированию и оценке функциональной грамотности обучающихся, разработка планов </w:t>
                            </w: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работы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формированию и оценке функциональной грамотности обучающихся общеобразовательных учреждений МО «Старокулаткинский район»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Общеобразовательные учреждения МО «Старокулаткинский район» (далее - ОУ)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ланы работы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формированию и оценке функциональной грамот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бучающихся на уровне образовательных учреждений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Организация и проведение обучающих методических семинаров по внедрению в учебный процесс банка заданий для оценки функциональной грамотности в рамках заседаний РМО, предметных недель  в общеобразовательных учреждениях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В течение года согласно графику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УО, РМО, ОУ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Планы работ РМО, планы методической работы ОО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Участие педагогических работников в обучающих методических семинарах по внедрению в учебный процесс банка заданий для оценки функциональной грамотности в рамках региональных проектов «Образовательный экспресс», «Мобильный наставник», «Методическая лаборатория 73»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В течение года согласно графику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УО, ОУ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Внедрение в учебный процесс банка заданий для оценки функциональной грамотност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 xml:space="preserve">Организация и проведение мониторинга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6"/>
                                <w:szCs w:val="26"/>
                              </w:rPr>
                              <w:t>по внедрению в учебный процесс тестирования по функциональной грамотности обучающихся 8-9 классов на платформе электронного банка тренировочных заданий по оценке</w:t>
                            </w:r>
                            <w:r>
                              <w:rPr>
                                <w:rFonts w:cs="Arial" w:ascii="Arial" w:hAnsi="Arial"/>
                                <w:color w:val="2C2D2E"/>
                                <w:sz w:val="23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6"/>
                                <w:szCs w:val="26"/>
                              </w:rPr>
                              <w:t>функциональной грамотности по адресу</w:t>
                            </w:r>
                            <w:r>
                              <w:rPr>
                                <w:rFonts w:cs="Arial" w:ascii="Arial" w:hAnsi="Arial"/>
                                <w:color w:val="2C2D2E"/>
                                <w:sz w:val="23"/>
                                <w:szCs w:val="23"/>
                                <w:shd w:fill="FFFFFF" w:val="clear"/>
                              </w:rPr>
                              <w:t xml:space="preserve"> 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3"/>
                                  <w:szCs w:val="23"/>
                                  <w:shd w:fill="FFFFFF" w:val="clear"/>
                                </w:rPr>
                                <w:t>https://fg.resh.edu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C2D2E"/>
                                <w:sz w:val="23"/>
                                <w:szCs w:val="23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Arial"/>
                                <w:color w:val="1C1C1C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color w:val="1C1C1C"/>
                                <w:sz w:val="24"/>
                                <w:szCs w:val="24"/>
                                <w:shd w:fill="FFFFFF" w:val="clear"/>
                              </w:rPr>
                              <w:t>УО, ОУ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6"/>
                                <w:szCs w:val="26"/>
                              </w:rPr>
                              <w:t xml:space="preserve">Достижение установленных показателей количества участников соответствующих процедур и предоставление итоговых результатов к 15 числу каждого месяц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 xml:space="preserve">Организация и проведение методических совещаний по вопросам формирования и оценки функциональной грамотности обучающихся с общеобразовательными учреждениями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В течение года согласно графику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Реализация муниципального плана</w:t>
                            </w: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работы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формированию и оценке функциональной грамотности обучающихс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Актуализация планов работы районных методических объединений,  планов методической работы общеобразовательных учреждений, Клуба молодого педагога, Клуба «Учитель года»  в части формирования и оценки функциональной грамотности обучающихся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Октябрь-ноябрь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УО, ОУ, руководители РМО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Актуализированы планы работы РМО, планы методической работы в части формирования и оценки функциональной грамотности обучающихся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 xml:space="preserve">Освещение ключевых вопросов по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формированию и оценке функциональной грамотности в  муниципальных СМИ, на сайтах образовательных учреждений, в рамках родительских собра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УО, ОУ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Информирование общественности и родителей обучающих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оставлены графики родительских собраний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Организация и проведения мониторинга мероприятий план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1 раз в квартал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УО, ОУ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Получение информации для принятия управленческих решений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52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00" w:after="200"/>
                              <w:ind w:left="714" w:hanging="357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абота с педагогами и образовательными учреждениями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2.1</w:t>
                            </w: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овышение квалификации педагогов по вопросам формирования и оценки функциональной грамотности обучающихс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еспечение участия педагогических работников в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курсах повышения квалификации по совершенствованию предметных, методических компетенций, в том числе в области формирования функциональной грамотности</w:t>
                            </w:r>
                            <w:r>
                              <w:rPr>
                                <w:rFonts w:cs="YS Text;Times New Roman" w:ascii="YS Text;Times New Roman" w:hAnsi="YS Text;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в соответств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с графиком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курсов повышения квалификации педагогических работников в УлГПУ им. И.Н.Ульянова, ЦНППМ, ИРО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Освоение педагогами компетенций в области функциональной грамотност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Участие в диагностике профессиональных компетенций педагог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 xml:space="preserve">(предметных, методических)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олучение данных для создания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индивидуальных маршрутов повышения профессионального мастерства педагогических работников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2.1.3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Формирование и реализация индивидуальных маршрутов повышения профессионального мастерства педагогических работников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Arial"/>
                                <w:color w:val="1C1C1C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color w:val="1C1C1C"/>
                                <w:sz w:val="24"/>
                                <w:szCs w:val="24"/>
                                <w:shd w:fill="FFFFFF" w:val="clear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Освоение педагогами компетенций в области функциональной грамотност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2.1.4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Организация и проведение мероприятий по распространению лучших практик урочной и внеурочной деятельности по  формированию и оценке функциональной грамотности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УО, РМО, педагоги-наставники, педагоги-методисты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Банк лучших практик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3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2.2.1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Методическое  сопровождение повышения качества обучения функциональной грамотности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УО, ОУ, руководители Р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етодические рекоменд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2.2.2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 xml:space="preserve">Участие педагогических работников в педагогических мастерских, семинарах, практикума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опросам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форм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и оценки функциональной грамотности обучающихся общеобразовательных организаций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 xml:space="preserve">  в рамках реализации проектов «Образовательный экспресс», «Мобильный наставник», «Методическая лаборатория 73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В течение года согласно графику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УО, РМО, педагоги-методисты, педагоги-наставники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Организация «горизонтального обучения» </w:t>
                              <w:br/>
                              <w:t>в рамках системы непрерывного профессионального роста педагогических работников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3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ероприятия по обсуждению и распространению эффективных практик по формированию и оценке функциональной грамотности обучающихс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2.3.1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Проведение заседаний РМО учителей –предметников по вопросам организации деятельности обучающихся, направленной на формирование функциональной грамотности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УО, руководители РМО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Распространение эффективных практик по формированию и оценке функциональной грамотности обучающихс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2.3.2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Участие в конкурсе методических разработок по вопросам формирования функциональной грамотности обучающихся в рамках проведения Межрегиональной выставки-ярмарки инновационных образовательных проектов «Территория генерации идей»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УО, ОО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Распространение эффективных практик по формированию и оценке функциональной грамотности обучающихся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3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ероприятия по разработке научно-методического обеспечения по формированию и оценке функциональной грамотности обучающихс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2.4.1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одготовка заявок по программам повышения квалификации по вопросам формирования и  оценки функциональной грамотности обучающихся 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УО, ОУ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Создание условий для повышения квалификации педагогов по индивидуальным образовательным траекториям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2.4.2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Размещение на официальном сайте образовательной организации, на личном сайте учителя разработанных методических рекомендаций  по вопросам формирования и оценки  функциональной грамотности обучающихся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УО, ОУ, руководители Р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Распространение эффективных практик по формированию и оценке функциональной грамотности обучающихся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52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00" w:after="200"/>
                              <w:ind w:left="714" w:hanging="357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абота с обучающимися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3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абота с обучающимися в урочной деятельности по формированию функциональной грамотност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3.1.1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Включение в образовательную деятельность обучающихся по предметам учебного плана на уровне основного общего образования за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банка по формированию функциональной грамотности по 6 направлениям (читательская грамотность, математическая грамотность, естественнонаучная грамотность, финансовая грамотность, креативное мышление, глобальные компетенции)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бразовательные организации 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Внедрение в учебный процесс банка заданий по формированию функциональной грамо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Включение в образовательную деятельность обучающихся по предметам учебного плана на уровне основного общего образования за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банка по оценке функциональной грамотности по 6 направлениям (читательская грамотность, математическая грамотность, естественнонаучная грамотность, финансовая грамотность, креативное мышление, глобальные компетенции)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Регулярно (периодичность определяет педагог)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бразовательные организации 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Внедрение в учебный процесс банка заданий по оценке функциональной грамо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3.1.3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Участие в региональных мониторинговых исследованиях по оценке функциональной грамотности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Получение информации для принятия управленческих решений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3.1.4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Проведение диагностики обучающихся образовательных организаций на основе измерителей функциональной грамотности электронного банка Института стратегии развития образования РАО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В течение года (согласно графику)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Формирование готовности обучающихся выполнять задания, направленные на оценку функциональной грамотност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3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абота с обучающимися во внеурочной деятельности по формированию функциональной грамотност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3.2.1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Включение во внеурочную деятельность обучающихся на уровне основного общего образования заданий банка по формированию функциональной грамотности по 6 направлениям (читательская грамотность, математическая грамотность, естественнонаучная грамотность, финансовая грамотность, креативное мышление, глобальные компетенции)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Использование педагогами банка заданий по формированию функциональной грамотности при планировании занятий в рамках внеуроч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3.2.2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Включение во внеурочную деятельность обучающихся на уровне основного общего образования заданий банка по оценке функциональной грамотности по 6 направлениям (читательская грамотность, математическая грамотность, естественнонаучная грамотность, финансовая грамотность, креативное мышление, глобальные компетенции)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Регулярно (периодичность определяет педагог)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Использование педагогами банка заданий по оцениванию функциональной грамотности при планировании занятий в рамках внеуроч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3.2.3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Организация Практикумов по решению контекстных задач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Формирование у обучающихся навыков решения контекстных задач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3.2.4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Проведение массовых мероприятий по формированию функциональной грамотности (развивающие беседы, лекции, межпредметные проекты, марафоны, конференции, квесты, триатлоны и др. мероприятия)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Формирование у обучающихся, родителей и общественности позитивного отношения к заданиям, направленным на формирование функциональной грамотности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3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абота с обучающимися в системе дополнительного образования по формированию функциональной грамотност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3.3.1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Формирование функциональной грамотности в работе центров «Точка роста»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УО, ОО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eastAsia="Calibri" w:cs="PT Astra Serif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Формирование у обучающихся навыков выполнения заданий, направленных на формирование функциональной грамот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left="4956" w:hanging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4956" w:hanging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orient="landscape" w:w="16838" w:h="11906"/>
      <w:pgMar w:left="227" w:right="851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s://fg.resh.edu.ru/" TargetMode="External"/><Relationship Id="rId5" Type="http://schemas.openxmlformats.org/officeDocument/2006/relationships/hyperlink" Target="https://fg.resh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54:00Z</dcterms:created>
  <dc:creator>user</dc:creator>
  <dc:description/>
  <cp:keywords/>
  <dc:language>en-US</dc:language>
  <cp:lastModifiedBy>Дания</cp:lastModifiedBy>
  <cp:lastPrinted>2023-09-15T14:27:00Z</cp:lastPrinted>
  <dcterms:modified xsi:type="dcterms:W3CDTF">2023-09-15T10:35:00Z</dcterms:modified>
  <cp:revision>9</cp:revision>
  <dc:subject/>
  <dc:title/>
</cp:coreProperties>
</file>